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w:t>雲林縣環境保護局柴油車自主管理簽署報告書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3884"/>
        <w:gridCol w:w="796"/>
        <w:gridCol w:w="465"/>
        <w:gridCol w:w="615"/>
        <w:gridCol w:w="405"/>
        <w:gridCol w:w="405"/>
        <w:gridCol w:w="405"/>
        <w:gridCol w:w="405"/>
        <w:gridCol w:w="414"/>
        <w:gridCol w:w="540"/>
        <w:gridCol w:w="540"/>
        <w:gridCol w:w="563"/>
      </w:tblGrid>
      <w:tr>
        <w:trPr>
          <w:trHeight w:val="445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2"/>
              </w:rPr>
              <w:t>（車主名稱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列管編號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車主地址）</w:t>
            </w:r>
          </w:p>
        </w:tc>
        <w:tc>
          <w:tcPr>
            <w:tcW w:w="9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鄉鎮市區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標楷體"/>
                <w:sz w:val="22"/>
              </w:rPr>
              <w:t xml:space="preserve">)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4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28"/>
                <w:szCs w:val="28"/>
              </w:rPr>
              <w:t>自主管理約定優惠內容</w:t>
            </w:r>
          </w:p>
        </w:tc>
      </w:tr>
      <w:tr>
        <w:trPr>
          <w:trHeight w:val="8325" w:hRule="atLeast"/>
          <w:cantSplit w:val="true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lang w:val="en-US" w:eastAsia="zh-TW"/>
              </w:rPr>
              <w:t>簽署本自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主管理簽署報告書者，具備以下權利及義務：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</w:pP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由雲林縣環境保護局審核柴油車業者提供之車籍資料、維修保養狀況紀錄後，審核通過者，可加入為本縣之柴油車自主管理車隊。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</w:pP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簽署本報告書之柴油車車輛，需落實車輛保養維修責任、車輛排煙狀況須符合「交通工具空氣污染物排放標準」之規定、落實駕駛正確行車及保檢合一習慣以及使用合法油品。車輛並應每年至少檢測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次，符合前述規範者，得據以核發新年度標章。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</w:pP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加入之自主管理車隊，車輛如以主動到檢方式進行檢測，檢測結果符合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”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表一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”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規定者，核發具有『客貨運業自主管理標章』，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A-1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至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A-5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級合格標章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期限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val="en-US" w:eastAsia="zh-TW"/>
              </w:rPr>
              <w:t>如重新申請檢驗，檢驗結果符合更高等級認定標準，則可逕行換領更高等級標章。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上述參加自主管理期間，已取得自主管理標章者，於有效期限內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有效期限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為受檢日起算一年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，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A1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至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A3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可享車輛行駛雲嘉南空品區四縣市獲免稽查放行原則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可獲免路邊攔檢稽查檢測作業，得以免驗即可放行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，但有明顯嚴重黑煙不在此限。經目視稽查有污染之虞者，可考量併案處理或另行非正式通知自行到檢。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bCs/>
                <w:color w:val="000000"/>
                <w:sz w:val="23"/>
                <w:szCs w:val="23"/>
                <w:lang w:val="en-US" w:eastAsia="zh-TW"/>
              </w:rPr>
            </w:pP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上述參與自主管理之車輛經主動到檢而檢驗不合格之車輛，不立即開立處份告發，但必需進行複檢改善完成合格；上述複檢期限給予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en-US" w:eastAsia="zh-TW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週至複檢合格為止，檢測結果符合表一規定者核發標章，亦可享車輛行駛雲嘉南四縣市空品區縣轄內獲免稽查放行原則，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有效期限</w:t>
            </w: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依據標章規定。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</w:pPr>
            <w:r>
              <w:rPr>
                <w:rFonts w:ascii="Times New Roman" w:hAnsi="Times New Roman" w:eastAsia="標楷體"/>
                <w:color w:val="000000"/>
                <w:sz w:val="23"/>
                <w:szCs w:val="23"/>
                <w:lang w:val="en-US" w:eastAsia="zh-TW"/>
              </w:rPr>
              <w:t>加入自主管理車隊，將適時公佈名單鼓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上述稽查放行原則不包含民眾檢舉烏賊車陳情案件，仍應配合完成通知檢測合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撤銷自主管理標章：</w:t>
            </w:r>
          </w:p>
          <w:p>
            <w:pPr>
              <w:pStyle w:val="Normal"/>
              <w:spacing w:lineRule="exact" w:line="400"/>
              <w:ind w:firstLine="35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使用硫含量超過標準之非法油品者（含外縣市採樣不合格案件）</w:t>
            </w:r>
          </w:p>
          <w:p>
            <w:pPr>
              <w:pStyle w:val="Normal"/>
              <w:spacing w:lineRule="exact" w:line="400"/>
              <w:ind w:firstLine="35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每季經民眾檢舉案件成立或目視判煙有污染之虞次數累積超過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次者</w:t>
            </w:r>
          </w:p>
          <w:p>
            <w:pPr>
              <w:pStyle w:val="Normal"/>
              <w:spacing w:lineRule="exact" w:line="400"/>
              <w:ind w:firstLine="35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排煙經檢測不合格者</w:t>
            </w:r>
          </w:p>
          <w:p>
            <w:pPr>
              <w:pStyle w:val="Normal"/>
              <w:spacing w:lineRule="exact" w:line="400"/>
              <w:ind w:firstLine="35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拒不配合相關管制措施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撤證後，車輛重新完成檢驗並符合全國自主管理標章規定者，提出證明文件（檢測結果表）審核通過，仍可核發標章並恢復享有受檢日有效期限之稽查放行原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依據監理單位所列之轄區內柴油車輛資料，如未能加入雲嘉南空品區簽署自主管理報告書之柴油車車隊，雲林縣環境保護局將優先列入稽查管制之對象，並以不定期不定點方式前往該車輛所屬車隊、場站或路邊執行柴油車輛排煙檢測及油品抽測。</w:t>
            </w:r>
          </w:p>
        </w:tc>
      </w:tr>
      <w:tr>
        <w:trPr>
          <w:trHeight w:val="3393" w:hRule="atLeast"/>
          <w:cantSplit w:val="true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標楷體"/>
                <w:b/>
                <w:b/>
                <w:bCs/>
                <w:sz w:val="20"/>
                <w:szCs w:val="23"/>
                <w:u w:val="single"/>
                <w:lang w:val="en-US" w:eastAsia="zh-TW"/>
              </w:rPr>
            </w:pPr>
            <w:r>
              <w:rPr>
                <w:rFonts w:eastAsia="標楷體"/>
                <w:b/>
                <w:bCs/>
                <w:sz w:val="20"/>
                <w:szCs w:val="23"/>
                <w:u w:val="single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95250</wp:posOffset>
                      </wp:positionV>
                      <wp:extent cx="2400300" cy="167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請蓋公司大小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司負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31.8pt;mso-wrap-distance-left:9.05pt;mso-wrap-distance-right:9.05pt;mso-wrap-distance-top:0pt;mso-wrap-distance-bottom:0pt;margin-top:7.5pt;mso-position-vertical-relative:text;margin-left:3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請蓋公司大小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司負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 w:before="360" w:after="80"/>
              <w:ind w:right="691"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85090</wp:posOffset>
                      </wp:positionV>
                      <wp:extent cx="2400300" cy="1358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雲林縣環境保護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804670" cy="9061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42305" b="566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07pt;mso-wrap-distance-left:9.05pt;mso-wrap-distance-right:9.05pt;mso-wrap-distance-top:0pt;mso-wrap-distance-bottom:0pt;margin-top:6.7pt;mso-position-vertical-relative:text;margin-left: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雲林縣環境保護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1804670" cy="906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42305" b="566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 w:before="360" w:after="80"/>
              <w:ind w:right="691" w:firstLine="5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 w:before="360" w:after="80"/>
              <w:ind w:right="6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 w:before="360" w:after="80"/>
              <w:ind w:left="509" w:right="691" w:firstLine="180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40"/>
        <w:ind w:left="6440" w:hanging="6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文鼎粗隸;Arial Unicode MS" w:hAnsi="文鼎粗隸;Arial Unicode MS" w:eastAsia="文鼎粗隸;Arial Unicode MS"/>
      <w:kern w:val="2"/>
      <w:sz w:val="2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>
      <w:rFonts w:ascii="文鼎粗隸;Arial Unicode MS" w:hAnsi="文鼎粗隸;Arial Unicode MS" w:eastAsia="文鼎粗隸;Arial Unicode MS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1:00Z</dcterms:created>
  <dc:creator>PC</dc:creator>
  <dc:description/>
  <dc:language>en-US</dc:language>
  <cp:lastModifiedBy>dawls</cp:lastModifiedBy>
  <cp:lastPrinted>2016-06-22T09:36:00Z</cp:lastPrinted>
  <dcterms:modified xsi:type="dcterms:W3CDTF">2018-01-26T03:31:00Z</dcterms:modified>
  <cp:revision>2</cp:revision>
  <dc:subject/>
  <dc:title>限年存保</dc:title>
</cp:coreProperties>
</file>