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44"/>
          <w:szCs w:val="4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4"/>
          <w:szCs w:val="40"/>
        </w:rPr>
        <w:t>資源回收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605</wp:posOffset>
                </wp:positionV>
                <wp:extent cx="914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1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0"/>
          <w:highlight w:val="yellow"/>
        </w:rPr>
      </w:pPr>
      <w:r>
        <w:rPr>
          <w:rFonts w:eastAsia="標楷體" w:cs="標楷體" w:ascii="標楷體" w:hAnsi="標楷體"/>
          <w:b/>
          <w:color w:val="000000"/>
          <w:sz w:val="44"/>
          <w:szCs w:val="40"/>
          <w:highlight w:val="yellow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3402"/>
        <w:gridCol w:w="3686"/>
      </w:tblGrid>
      <w:tr>
        <w:trPr>
          <w:trHeight w:val="76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垃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資源回收再利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果照片</w:t>
            </w:r>
          </w:p>
        </w:tc>
      </w:tr>
      <w:tr>
        <w:trPr>
          <w:trHeight w:val="520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5372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成果照片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highlight w:val="yello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倘不敷使用，請自行列印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highlight w:val="yello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lang w:val="en-US" w:eastAsia="en-US"/>
      </w:rPr>
    </w:pPr>
    <w:r>
      <w:rPr>
        <w:rFonts w:eastAsia="標楷體" w:cs="標楷體" w:ascii="標楷體" w:hAnsi="標楷體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070</wp:posOffset>
          </wp:positionH>
          <wp:positionV relativeFrom="paragraph">
            <wp:posOffset>-55245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2" name="圖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2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廖庭儀</cp:lastModifiedBy>
  <cp:lastPrinted>2020-03-06T10:38:00Z</cp:lastPrinted>
  <dcterms:modified xsi:type="dcterms:W3CDTF">2020-04-10T02:42:00Z</dcterms:modified>
  <cp:revision>2</cp:revision>
  <dc:subject>雲林縣環境保護局綜合計畫科主題網附件</dc:subject>
  <dc:title>雲林縣環境保護局綜合計畫科主題網附件</dc:title>
</cp:coreProperties>
</file>