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800560"/>
                          <a:chOff x="0" y="0"/>
                          <a:chExt cx="52570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684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處理操作許可審查流程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987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轄市或縣(市)政府(環保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044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彙整相關單位意見(視情況辦理會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884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3134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符合規定，檢還補正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027760"/>
                            <a:ext cx="217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直轄市或縣(市)政府(環保局)重新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5138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513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符合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1996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駁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770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發清除許可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720" cy="72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02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62764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天做成准駁(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4289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798840"/>
                            <a:ext cx="720" cy="66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799560"/>
                            <a:ext cx="217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22856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628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856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85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0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057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057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057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7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45676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可證之核發、展延或變更需繳交審查費(如附件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99924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環保局之規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1560"/>
                            <a:ext cx="2293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附審查相關文件請參閱附件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92.95pt" coordorigin="0,0" coordsize="8279,13859">
                <v:rect id="shape_0" stroked="f" o:allowincell="f" style="position:absolute;left:0;top:0;width:827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0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79;top:17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處理操作許可審查流程：</w:t>
                        </w:r>
                      </w:p>
                    </w:txbxContent>
                  </v:textbox>
                  <v:fill o:detectmouseclick="t" type="solid" color2="blue"/>
                  <v:stroke color="blue" weight="9360" joinstyle="miter" endcap="flat"/>
                  <w10:wrap type="none"/>
                </v:shape>
                <v:shape id="shape_0" fillcolor="white" stroked="t" o:allowincell="f" style="position:absolute;left:2159;top:251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直轄市或縣(市)政府(環保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418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彙整相關單位意見(視情況辦理會勘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1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規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2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符合規定，檢還補正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7918;width:34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直轄市或縣(市)政府(環保局)重新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2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規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2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符合規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13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駁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2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發清除許可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259" to="3417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899,12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9" to="1437,12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4138;width:7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0天做成准駁(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1699" to="8098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258" to="8099,11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9" to="809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6659" to="2519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439" to="3058,10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19" to="39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059" to="3958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499" to="25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959" to="3961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499" to="611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499" to="612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119" to="612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819" to="576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539" to="6478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539" to="377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539" to="6480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799" to="6120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331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可證之核發、展延或變更需繳交審查費(如附件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6298;width:718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環保局之規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9;top:1798;width:361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附審查相關文件請參閱附件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45466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必要時得增加一次審查，延長期限以六十日為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9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必要時得增加一次審查，延長期限以六十日為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1:20:00Z</dcterms:created>
  <dc:creator>雲林縣環境保護局廢棄物管理科</dc:creator>
  <dc:description>雲林縣環境保護局廢棄物管理科;雲林縣環境保護局</dc:description>
  <cp:keywords>雲林縣環境保護局廢棄物管理科;雲林縣環境保護局</cp:keywords>
  <dc:language>en-US</dc:language>
  <cp:lastModifiedBy>依秀</cp:lastModifiedBy>
  <cp:lastPrinted>2002-06-13T09:50:00Z</cp:lastPrinted>
  <dcterms:modified xsi:type="dcterms:W3CDTF">2002-06-13T02:48:00Z</dcterms:modified>
  <cp:revision>12</cp:revision>
  <dc:subject>雲林縣環境保護局廢棄物管理科主題網附件</dc:subject>
  <dc:title>雲林縣環境保護局廢棄物管理科主題網附件</dc:title>
</cp:coreProperties>
</file>