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雲林縣社會福利團體（機構）從事舊衣收集再利用管理要點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雲林縣政府（以下簡稱本府）為保障社會福利團體（機構）從事舊衣收集再利用工作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落實社會福利與環保政策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特訂定本要點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要點所稱之社會福利團體（機構）（以下簡稱社福團體（機構））為經本府社會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（以下簡稱社會科）核准設立之財團法人社會福利機構會身心障礙福利團體（機構）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會福利機構（機構）舊衣收集再利用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應由其服務對象或社（會）員實際從事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以促進</w:t>
      </w:r>
      <w:r>
        <w:rPr>
          <w:rFonts w:cs="標楷體" w:eastAsia="標楷體"/>
          <w:sz w:val="28"/>
          <w:szCs w:val="28"/>
        </w:rPr>
        <w:t>其服務對象之工作能力及提供工作機會為目的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福團體（機構）申請舊衣收集再利用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須檢具文件向本縣環境保護局（以下簡稱環保局）提出申請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由雲林縣政府社會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、雲林縣警察局、環保局組成審查委員會經審核通過後</w:t>
      </w:r>
      <w:r>
        <w:rPr>
          <w:rFonts w:cs="標楷體" w:eastAsia="標楷體"/>
          <w:sz w:val="28"/>
          <w:szCs w:val="28"/>
        </w:rPr>
        <w:t>始</w:t>
      </w:r>
      <w:r>
        <w:rPr>
          <w:rFonts w:cs="標楷體" w:eastAsia="標楷體"/>
          <w:sz w:val="28"/>
          <w:szCs w:val="28"/>
        </w:rPr>
        <w:t>得執行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限以三年為準。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申請者得採單獨或聯合方式經營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應檢具之文件如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申請人填具申請表（含申請人、管理人、申請設置收集設施地點暨相關位置圖、申請數量、舊衣處理地點、面積申請日期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會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認定為社會福利團體（機構）之相關文件。（含核准設立公文或立案證書、財團法人登記書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員大會或財團法人董事會決議申辦會議紀錄影本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集設施置於私人場所所需檢附同意書、公有地得檢附所鄉鎮市公所同意書（函）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營運計畫書內容包括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集設施之尺寸、圖樣。環保局得依實際需要指定收集設施之尺寸、式樣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集清運頻率與稽核方式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可能產生廢棄物法之清除處理計畫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財務計畫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員編制（合該機構服務對象實際從舊衣收集再利用工作之人數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若為身心障礙福利團體（機構）則實際從事舊衣收集再利用工作之人數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須有半數以上為身心障礙人士）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集設施周邊環境維護計畫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緊急事件處理聯絡人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福團體（機構）從事舊衣收集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係指於本縣所轄行政區內設置舊衣收集設施之方式辦理</w:t>
      </w:r>
      <w:r>
        <w:rPr>
          <w:rFonts w:eastAsia="標楷體"/>
          <w:sz w:val="28"/>
          <w:szCs w:val="28"/>
        </w:rPr>
        <w:t>;</w:t>
      </w:r>
      <w:r>
        <w:rPr>
          <w:rFonts w:cs="標楷體" w:eastAsia="標楷體"/>
          <w:sz w:val="28"/>
          <w:szCs w:val="28"/>
        </w:rPr>
        <w:t>並由環保局採總量管制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舊衣收集主體及周邊設施之設置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不得妨害道路之公共人行</w:t>
      </w:r>
      <w:r>
        <w:rPr>
          <w:rFonts w:cs="標楷體" w:eastAsia="標楷體"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與車</w:t>
      </w:r>
      <w:r>
        <w:rPr>
          <w:rFonts w:cs="標楷體" w:eastAsia="標楷體"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交通、公共衛生、公共安全、市容景觀其他影響他人權益之事項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且不得違反其他相關法令關定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舊衣收集設施必須標示環保局核准之文號、編號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列冊管理。</w:t>
      </w:r>
    </w:p>
    <w:p>
      <w:pPr>
        <w:pStyle w:val="Normal"/>
        <w:ind w:lef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變更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應在七日內通報環保局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福團體（機構）舊衣收集再利用量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應按季報告環保局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並分別於元月、四月、七月、十月之十五日前送達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以利統計本縣績效並供查核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福團體（機構）舊衣處理所得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應列帳每年公佈一次以昭公信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盈餘必須用於該團體（機構）福利用途或投資舊衣收集再利用工作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不得挪用於其他用途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保局得視實際需要會同社會</w:t>
      </w:r>
      <w:r>
        <w:rPr>
          <w:rFonts w:cs="標楷體" w:eastAsia="標楷體"/>
          <w:sz w:val="28"/>
          <w:szCs w:val="28"/>
        </w:rPr>
        <w:t>處</w:t>
      </w:r>
      <w:r>
        <w:rPr>
          <w:rFonts w:cs="標楷體" w:eastAsia="標楷體"/>
          <w:sz w:val="28"/>
          <w:szCs w:val="28"/>
        </w:rPr>
        <w:t>隨時查核其營運狀況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社福團體（機構）不得拒絕。</w:t>
      </w:r>
    </w:p>
    <w:p>
      <w:pPr>
        <w:pStyle w:val="Normal"/>
        <w:ind w:left="314" w:hanging="31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 xml:space="preserve">. </w:t>
      </w:r>
      <w:r>
        <w:rPr>
          <w:rFonts w:cs="標楷體" w:eastAsia="標楷體"/>
          <w:sz w:val="28"/>
          <w:szCs w:val="28"/>
        </w:rPr>
        <w:t>社福團體（機構）從事舊衣收集再利用工作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如有違反相關法令或本要點規定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得視情節輕重與以處罰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sz w:val="28"/>
          <w:szCs w:val="28"/>
        </w:rPr>
        <w:t>有下列情事之一者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得撤銷其舊衣收集處理資格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財務為不實之申報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妨礙規避營運查核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擅自轉移經營權利給他人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供不實文件或營運計畫經發現僞造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內容、人力設置與營運內容不符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舊衣處理所得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未依規定列帳者。</w:t>
      </w:r>
    </w:p>
    <w:p>
      <w:pPr>
        <w:pStyle w:val="Normal"/>
        <w:numPr>
          <w:ilvl w:val="0"/>
          <w:numId w:val="6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違反相關法令規定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情</w:t>
      </w:r>
      <w:r>
        <w:rPr>
          <w:rFonts w:cs="標楷體" w:eastAsia="標楷體"/>
          <w:sz w:val="28"/>
          <w:szCs w:val="28"/>
        </w:rPr>
        <w:t>節</w:t>
      </w:r>
      <w:r>
        <w:rPr>
          <w:rFonts w:cs="標楷體" w:eastAsia="標楷體"/>
          <w:sz w:val="28"/>
          <w:szCs w:val="28"/>
        </w:rPr>
        <w:t>重大者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  <w:sz w:val="28"/>
          <w:szCs w:val="28"/>
        </w:rPr>
        <w:t>有下列情事之一者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得限一個月內改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依規定季報舊衣收集量者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經允許更改舊衣收集設施之設置地點及數量者。</w:t>
      </w:r>
    </w:p>
    <w:p>
      <w:pPr>
        <w:pStyle w:val="Normal"/>
        <w:numPr>
          <w:ilvl w:val="0"/>
          <w:numId w:val="5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對舊衣收集主體及周邊未予維護者。</w:t>
      </w:r>
    </w:p>
    <w:p>
      <w:pPr>
        <w:pStyle w:val="Normal"/>
        <w:numPr>
          <w:ilvl w:val="0"/>
          <w:numId w:val="5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舊衣收集盈餘未用於團體（機構）福利用途或投資舊衣收集再利用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5:00Z</dcterms:created>
  <dc:creator>p19651967</dc:creator>
  <dc:description/>
  <dc:language>en-US</dc:language>
  <cp:lastModifiedBy>王昱婷</cp:lastModifiedBy>
  <dcterms:modified xsi:type="dcterms:W3CDTF">2017-02-02T07:55:00Z</dcterms:modified>
  <cp:revision>2</cp:revision>
  <dc:subject/>
  <dc:title>雲林縣社會福利團體（機構）從事舊衣收集再利用管理要點</dc:title>
</cp:coreProperties>
</file>