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建工地環境保護作業自主檢查日誌</w:t>
      </w:r>
    </w:p>
    <w:p>
      <w:pPr>
        <w:pStyle w:val="Normal"/>
        <w:ind w:hanging="168"/>
        <w:rPr/>
      </w:pPr>
      <w:r>
        <w:rPr>
          <w:rFonts w:ascii="標楷體" w:hAnsi="標楷體" w:cs="標楷體" w:eastAsia="標楷體"/>
        </w:rPr>
        <w:t>空污費徵收管制編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工地分級：</w:t>
      </w:r>
      <w:r>
        <w:rPr>
          <w:rFonts w:ascii="標楷體" w:hAnsi="標楷體" w:cs="標楷體" w:eastAsia="標楷體"/>
          <w:u w:val="single"/>
        </w:rPr>
        <w:t xml:space="preserve">  第    級 </w:t>
      </w:r>
      <w:r>
        <w:rPr>
          <w:rFonts w:ascii="標楷體" w:hAnsi="標楷體" w:cs="標楷體" w:eastAsia="標楷體"/>
        </w:rPr>
        <w:t>檢查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hanging="16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工程名稱：                                                  承包單位：                        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12"/>
        <w:gridCol w:w="954"/>
        <w:gridCol w:w="1867"/>
        <w:gridCol w:w="2778"/>
        <w:gridCol w:w="955"/>
      </w:tblGrid>
      <w:tr>
        <w:trPr>
          <w:trHeight w:val="70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負責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人員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</w:tc>
      </w:tr>
      <w:tr>
        <w:trPr>
          <w:trHeight w:val="680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空污費申報檢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實申報空污費，或工程內容如有變更、停工、展延等影響計算費基者，是否有至環保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空氣污染防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/>
            </w:pPr>
            <w:r>
              <w:rPr>
                <w:rFonts w:ascii="標楷體" w:hAnsi="標楷體" w:cs="標楷體" w:eastAsia="標楷體"/>
              </w:rPr>
              <w:t>是否確實督導工區任何施工擾動、拌合、加熱、燃燒、運輸等過程，並落實上述工法引起揚塵或污染之防制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示牌是否符合內容、設置是否明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周界圍籬是否符合法規規範。</w:t>
            </w:r>
          </w:p>
          <w:p>
            <w:pPr>
              <w:pStyle w:val="Normal"/>
              <w:spacing w:lineRule="atLeast" w:line="0"/>
              <w:ind w:right="-125" w:hanging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度：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 □其他 □已申請替代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方堆置區是否完整覆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內車行路徑是否鋪設，如已鋪設，其維持情形是否良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內裸露地面是否鋪設，如已鋪設，其維持情形是否良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是否設置洗車台，或以加壓沖洗設施輔以廢水收集措施、沉沙池等；如已設置是否有效操作與維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體施工架外緣，是否確實架設完整覆蓋之防塵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/>
            </w:pPr>
            <w:r>
              <w:rPr>
                <w:rFonts w:ascii="標楷體" w:hAnsi="標楷體" w:cs="標楷體" w:eastAsia="標楷體"/>
              </w:rPr>
              <w:t>如為建築工程，</w:t>
            </w:r>
            <w:r>
              <w:rPr>
                <w:rFonts w:ascii="Arial" w:hAnsi="Arial" w:cs="Arial" w:eastAsia="標楷體"/>
              </w:rPr>
              <w:t>上層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樓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廢棄物料是否採裝袋集中運送、電梯管道</w:t>
            </w:r>
            <w:r>
              <w:rPr>
                <w:rFonts w:ascii="標楷體" w:hAnsi="標楷體" w:cs="標楷體" w:eastAsia="標楷體"/>
              </w:rPr>
              <w:t>運送、或設置集塵導管，並於末端收集處以圍籬或灑水設備抑制粉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工程涉及土方或逸散性物料運送作業，運送車輛是否確實管控其車斗以防塵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覆蓋、並下拉置車斗下緣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、綑紮牢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實檢核工區內各種施工機具使用油品證明、與相關定時保養紀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為拆除工程，是否確實設置包覆用之防塵布、防風屏，或於拆除時輔以加壓灑水設施，以抑制揚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為隧道工程，是否確實設置粒狀物排放管道與集塵設備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廢棄物清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實管控出入工區車輛，有效清洗車體與輪胎後放行，避免工區泥沙帶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內外及週遭因施工造成泥沙沉積情形，是否確實清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/>
            </w:pPr>
            <w:r>
              <w:rPr>
                <w:rFonts w:ascii="標楷體" w:hAnsi="標楷體" w:cs="標楷體" w:eastAsia="標楷體"/>
              </w:rPr>
              <w:t>垃圾是否集中管理，是否有效防止工作人員任意於工區內外棄置生活廢棄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工區廢水管理措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實依經核可之逕流廢水削減計畫所提承諾事項確實執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內外是否有因排水設計不當，而造成廢水堆積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/>
            </w:pPr>
            <w:r>
              <w:rPr>
                <w:rFonts w:ascii="標楷體" w:hAnsi="標楷體" w:cs="標楷體" w:eastAsia="標楷體"/>
              </w:rPr>
              <w:t>工區如緊鄰既有排水設施，是否有於既有之排水設施出口或溝蓋上，加設濾網或其他防止含泥沙廢污水排出的設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/>
            </w:pPr>
            <w:r>
              <w:rPr>
                <w:rFonts w:ascii="標楷體" w:hAnsi="標楷體" w:cs="標楷體" w:eastAsia="標楷體"/>
              </w:rPr>
              <w:t>工區內生活廢水是否有妥善集中，而非任意排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atLeast" w:line="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設置臨時廁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9" w:hanging="159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因應後續法規修正方向，各工地應備有環保日誌等相關紀錄，如已有相關紀錄之工地，可參酌法規規定延用或增加內容；未有相關紀錄之工地，可延用此制式表格，或依法規規定，自行編納相關內容並使用之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98" w:right="-13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ˇ 符合規定    ─ 工法未涉及該項作業</w:t>
            </w:r>
          </w:p>
          <w:p>
            <w:pPr>
              <w:pStyle w:val="Normal"/>
              <w:spacing w:lineRule="atLeast" w:line="0"/>
              <w:ind w:firstLine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〤 缺失需改善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方供查核附註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如需要表格檔案增加查核內容，可自行至雲林縣環保局網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便民服務</w:t>
      </w:r>
      <w:r>
        <w:rPr>
          <w:rFonts w:eastAsia="標楷體" w:cs="標楷體" w:ascii="標楷體" w:hAnsi="標楷體"/>
          <w:sz w:val="20"/>
          <w:szCs w:val="20"/>
        </w:rPr>
        <w:t>/</w:t>
      </w:r>
      <w:hyperlink r:id="rId2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書表及檔案下載</w:t>
        </w:r>
      </w:hyperlink>
      <w:r>
        <w:rPr>
          <w:rFonts w:ascii="標楷體" w:hAnsi="標楷體" w:cs="標楷體" w:eastAsia="標楷體"/>
          <w:sz w:val="20"/>
          <w:szCs w:val="20"/>
        </w:rPr>
        <w:t>中，自行下載</w:t>
      </w:r>
    </w:p>
    <w:sectPr>
      <w:type w:val="nextPage"/>
      <w:pgSz w:w="11906" w:h="16838"/>
      <w:pgMar w:left="406" w:right="358" w:gutter="0" w:header="0" w:top="540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lw">
    <w:name w:val="col_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epb.gov.tw/form/index.asp?Parser=3,5,3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5:00Z</dcterms:created>
  <dc:creator>Your User Name</dc:creator>
  <dc:description/>
  <cp:keywords/>
  <dc:language>en-US</dc:language>
  <cp:lastModifiedBy>Your User Name</cp:lastModifiedBy>
  <cp:lastPrinted>2012-04-26T15:22:00Z</cp:lastPrinted>
  <dcterms:modified xsi:type="dcterms:W3CDTF">2012-04-27T01:11:00Z</dcterms:modified>
  <cp:revision>33</cp:revision>
  <dc:subject/>
  <dc:title>環境保護作業自主檢查表</dc:title>
</cp:coreProperties>
</file>