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120"/>
        <w:jc w:val="center"/>
        <w:rPr/>
      </w:pPr>
      <w:r>
        <w:rPr/>
        <w:t>水中導電度測定方法－自動監測設施法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環署檢字第</w:t>
      </w:r>
      <w:r>
        <w:rPr>
          <w:rFonts w:eastAsia="標楷體"/>
          <w:bCs/>
        </w:rPr>
        <w:t>1030055995</w:t>
      </w:r>
      <w:r>
        <w:rPr>
          <w:rFonts w:eastAsia="標楷體"/>
          <w:bCs/>
        </w:rPr>
        <w:t>號公告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bCs/>
        </w:rPr>
      </w:pPr>
      <w:r>
        <w:rPr>
          <w:rFonts w:eastAsia="標楷體"/>
          <w:bCs/>
        </w:rPr>
        <w:t>自即日生效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eastAsia="標楷體"/>
          <w:bCs/>
        </w:rPr>
        <w:t xml:space="preserve">NIEA </w:t>
      </w:r>
      <w:r>
        <w:rPr>
          <w:rFonts w:eastAsia="標楷體"/>
          <w:bCs/>
        </w:rPr>
        <w:t>W204.50C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方法概要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/>
      </w:pPr>
      <w:r>
        <w:rPr>
          <w:rFonts w:eastAsia="標楷體"/>
          <w:sz w:val="28"/>
        </w:rPr>
        <w:t>將水樣導入導電度自動監測設施或將電極插入（或置於）水體中，量測水中導電度，將測值顯示或記錄於自動監測設施中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適用範圍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方法適用於地面水體、地下水、放流水、原廢水、事業及污水下水道系統廢（污）水中導電度之自動連續監測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干擾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略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設備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導電度自動監測設施為可連續自動量測與記錄水中導電度之設施。一般導電度自動監測設施應包含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導電度自動監測儀：包括導電電極（白金電極或其他金屬製造之電極，電極應具備保護裝置，避免因腐蝕或撞擊而受損）、溫度測定及補償裝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連線設施、數據採擷及處理系統：詳見水污染防治措施及檢測申報管理辦法附件一之規範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試劑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標準校正溶液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市售或依儀器廠商建議之標準校正溶液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正液：適當濃度之標準校正溶液，其濃度值需考量實際監測目標之水質狀況及儀器之量測範圍，且符合水污染防治措施及檢測申報管理辦法附件二之規範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採樣與保存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設備製造商提供之方法進行採樣；本方法為現場直接檢測，故樣品無須保存及運送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步驟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設備製造商提供之操作說明文件，進行儀器設定及操作。一般操作步驟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設定操作條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校正及確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before="120" w:after="120"/>
        <w:ind w:left="179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將電極浸入校正液中，將讀值調整為校正液之導電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220" w:leader="none"/>
        </w:tabs>
        <w:autoSpaceDE w:val="false"/>
        <w:snapToGrid w:val="false"/>
        <w:spacing w:before="120" w:after="120"/>
        <w:ind w:left="1797" w:hanging="357"/>
        <w:jc w:val="both"/>
        <w:rPr>
          <w:sz w:val="28"/>
        </w:rPr>
      </w:pPr>
      <w:r>
        <w:rPr>
          <w:rFonts w:eastAsia="標楷體"/>
          <w:sz w:val="28"/>
        </w:rPr>
        <w:t>選擇導電度在校正範圍內之校正液進行確認，監測值與校正液之導電度之相對誤差應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± 1% </w:t>
      </w:r>
      <w:r>
        <w:rPr>
          <w:rFonts w:eastAsia="標楷體"/>
          <w:sz w:val="28"/>
        </w:rPr>
        <w:t>以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行樣品自動監測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結果處理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測定之結果紀錄值應以攝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（正負誤差範圍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）之標準狀況下的導電度來表示，並記錄水溫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品質管制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/>
      </w:pPr>
      <w:r>
        <w:rPr>
          <w:rFonts w:eastAsia="標楷體"/>
          <w:sz w:val="28"/>
        </w:rPr>
        <w:t>導電度自動監測設施宜</w:t>
      </w:r>
      <w:r>
        <w:rPr>
          <w:rFonts w:eastAsia="標楷體"/>
          <w:sz w:val="28"/>
          <w:szCs w:val="28"/>
        </w:rPr>
        <w:t>依設備製造商指定之週期及方法，定期以自動或手動方式進行校正，但校正週期最長不得超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個月，相關校正及維修紀錄應保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年備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before="120" w:after="120"/>
        <w:ind w:left="1412" w:hanging="8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據有效性判定：詳見水污染防治措施及檢測申報管理辦法附件二之規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精密度及準確度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napToGrid w:val="false"/>
        <w:spacing w:before="120" w:after="120"/>
        <w:ind w:left="567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略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參考資料</w:t>
      </w:r>
    </w:p>
    <w:p>
      <w:pPr>
        <w:pStyle w:val="Normal"/>
        <w:autoSpaceDE w:val="false"/>
        <w:snapToGrid w:val="false"/>
        <w:spacing w:before="120" w:after="120"/>
        <w:ind w:left="1498" w:hanging="840"/>
        <w:jc w:val="both"/>
        <w:rPr/>
      </w:pPr>
      <w:r>
        <w:rPr>
          <w:rFonts w:eastAsia="標楷體"/>
          <w:sz w:val="28"/>
        </w:rPr>
        <w:t>（一）行政院環境保護署，水中導電度測定方法－導電度計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IEA W203.51B</w:t>
      </w:r>
      <w:r>
        <w:rPr>
          <w:rFonts w:eastAsia="標楷體"/>
          <w:sz w:val="28"/>
        </w:rPr>
        <w:t>，中華民國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。</w:t>
      </w:r>
    </w:p>
    <w:p>
      <w:pPr>
        <w:pStyle w:val="Normal"/>
        <w:autoSpaceDE w:val="false"/>
        <w:snapToGrid w:val="false"/>
        <w:spacing w:before="120" w:after="120"/>
        <w:ind w:left="1498" w:hanging="840"/>
        <w:jc w:val="both"/>
        <w:rPr/>
      </w:pPr>
      <w:r>
        <w:rPr>
          <w:rFonts w:eastAsia="標楷體"/>
          <w:sz w:val="28"/>
        </w:rPr>
        <w:t>（二）行政院環境保護署，水污染防治措施及檢測申報管理辦法附件一～三，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。</w:t>
      </w:r>
    </w:p>
    <w:p>
      <w:pPr>
        <w:pStyle w:val="Normal"/>
        <w:autoSpaceDE w:val="false"/>
        <w:snapToGrid w:val="false"/>
        <w:spacing w:before="120" w:after="120"/>
        <w:ind w:left="1498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中華人民共和國國家環境保護總局，環境保護產品技術要求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電導率水質自動分析儀技術要求，</w:t>
      </w:r>
      <w:r>
        <w:rPr>
          <w:rFonts w:eastAsia="標楷體"/>
          <w:sz w:val="28"/>
        </w:rPr>
        <w:t>HJ/T 97-2003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spacing w:before="12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50"/>
        </w:tabs>
        <w:ind w:left="225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3:00Z</dcterms:created>
  <dc:creator>環檢所(355010000IE4Z765)</dc:creator>
  <dc:description/>
  <cp:keywords>導電度;自動監測;conductivity;automatic monitor</cp:keywords>
  <dc:language>en-US</dc:language>
  <cp:lastModifiedBy>李其欣</cp:lastModifiedBy>
  <cp:lastPrinted>2014-04-30T18:02:00Z</cp:lastPrinted>
  <dcterms:modified xsi:type="dcterms:W3CDTF">2014-07-10T05:33:00Z</dcterms:modified>
  <cp:revision>2</cp:revision>
  <dc:subject>水中導電度測定方法－自動監測設施法(W204.50C)</dc:subject>
  <dc:title>水中導電度測定方法－自動監測設施法(W204.50C)</dc:title>
</cp:coreProperties>
</file>