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施工面積計算表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706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工程名稱：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道路工程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施工面積應包含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AC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路面、擋土牆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單位：㎡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管線工程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施工面積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) (U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型溝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單位：㎡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橋樑工程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施工面積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單位：㎡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疏濬工程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施工面積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單位：</w:t>
            </w: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  <w:t>m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vertAlign w:val="superscript"/>
              </w:rPr>
              <w:t>3</w:t>
            </w:r>
            <w:r>
              <w:rPr>
                <w:rFonts w:eastAsia="標楷體" w:cs="標楷體" w:ascii="標楷體" w:hAnsi="標楷體"/>
                <w:b/>
              </w:rPr>
              <w:t>(103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日起實施本類別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其他雜項工程       單位：元</w:t>
            </w:r>
          </w:p>
        </w:tc>
      </w:tr>
      <w:tr>
        <w:trPr>
          <w:trHeight w:val="10881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請在此空白處填寫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6296025</wp:posOffset>
                      </wp:positionV>
                      <wp:extent cx="3543300" cy="4527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43300" cy="452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5580"/>
                                  </w:tblGrid>
                                  <w:tr>
                                    <w:trPr>
                                      <w:trHeight w:val="713" w:hRule="atLeast"/>
                                    </w:trPr>
                                    <w:tc>
                                      <w:tcPr>
                                        <w:tcW w:w="55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36"/>
                                            <w:szCs w:val="36"/>
                                          </w:rPr>
                                          <w:t>核算單位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36"/>
                                            <w:szCs w:val="36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36"/>
                                            <w:szCs w:val="36"/>
                                          </w:rPr>
                                          <w:t>人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36"/>
                                            <w:szCs w:val="36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36"/>
                                            <w:szCs w:val="36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36"/>
                                            <w:szCs w:val="36"/>
                                            <w:u w:val="single"/>
                                          </w:rPr>
                                          <w:t xml:space="preserve">           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36"/>
                                            <w:szCs w:val="36"/>
                                          </w:rPr>
                                          <w:t>蓋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9pt;height:35.65pt;mso-wrap-distance-left:9pt;mso-wrap-distance-right:0pt;mso-wrap-distance-top:0pt;mso-wrap-distance-bottom:0pt;margin-top:495.75pt;mso-position-vertical-relative:text;margin-left:205.2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580"/>
                            </w:tblGrid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5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核算單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蓋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2:07:00Z</dcterms:created>
  <dc:creator>123</dc:creator>
  <dc:description/>
  <cp:keywords/>
  <dc:language>en-US</dc:language>
  <cp:lastModifiedBy>Valued Acer Customer</cp:lastModifiedBy>
  <cp:lastPrinted>2015-03-27T10:20:00Z</cp:lastPrinted>
  <dcterms:modified xsi:type="dcterms:W3CDTF">2015-03-27T02:22:00Z</dcterms:modified>
  <cp:revision>10</cp:revision>
  <dc:subject/>
  <dc:title>施工面積計算表</dc:title>
</cp:coreProperties>
</file>