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B28F35"/>
                <w:spacing w:val="12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b/>
                <w:bCs/>
                <w:color w:val="B28F35"/>
                <w:spacing w:val="12"/>
                <w:kern w:val="0"/>
                <w:sz w:val="17"/>
                <w:szCs w:val="17"/>
              </w:rPr>
              <w:t>公園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"/>
              <w:gridCol w:w="488"/>
              <w:gridCol w:w="1865"/>
              <w:gridCol w:w="1355"/>
              <w:gridCol w:w="2631"/>
              <w:gridCol w:w="2926"/>
            </w:tblGrid>
            <w:tr>
              <w:trPr>
                <w:tblHeader w:val="true"/>
              </w:trPr>
              <w:tc>
                <w:tcPr>
                  <w:tcW w:w="974" w:type="dxa"/>
                  <w:gridSpan w:val="2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shd w:fill="EFEADC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B28F35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B28F35"/>
                      <w:spacing w:val="12"/>
                      <w:kern w:val="0"/>
                      <w:sz w:val="17"/>
                      <w:szCs w:val="17"/>
                    </w:rPr>
                    <w:t>行政轄區</w:t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shd w:fill="EFEADC" w:val="clear"/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B28F35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B28F35"/>
                      <w:spacing w:val="12"/>
                      <w:kern w:val="0"/>
                      <w:sz w:val="17"/>
                      <w:szCs w:val="17"/>
                    </w:rPr>
                    <w:t>面積</w:t>
                  </w:r>
                  <w:r>
                    <w:rPr>
                      <w:rFonts w:cs="Arial" w:ascii="Arial" w:hAnsi="Arial"/>
                      <w:b/>
                      <w:bCs/>
                      <w:color w:val="B28F35"/>
                      <w:spacing w:val="12"/>
                      <w:kern w:val="0"/>
                      <w:sz w:val="17"/>
                      <w:szCs w:val="17"/>
                    </w:rPr>
                    <w:t>(</w:t>
                  </w:r>
                  <w:r>
                    <w:rPr>
                      <w:rFonts w:ascii="Arial" w:hAnsi="Arial" w:cs="Arial"/>
                      <w:b/>
                      <w:bCs/>
                      <w:color w:val="B28F35"/>
                      <w:spacing w:val="12"/>
                      <w:kern w:val="0"/>
                      <w:sz w:val="17"/>
                      <w:szCs w:val="17"/>
                    </w:rPr>
                    <w:t>公頃</w:t>
                  </w:r>
                  <w:r>
                    <w:rPr>
                      <w:rFonts w:cs="Arial" w:ascii="Arial" w:hAnsi="Arial"/>
                      <w:b/>
                      <w:bCs/>
                      <w:color w:val="B28F35"/>
                      <w:spacing w:val="12"/>
                      <w:kern w:val="0"/>
                      <w:sz w:val="17"/>
                      <w:szCs w:val="17"/>
                    </w:rPr>
                    <w:t>)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shd w:fill="EFEADC" w:val="clear"/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B28F35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B28F35"/>
                      <w:spacing w:val="12"/>
                      <w:kern w:val="0"/>
                      <w:sz w:val="17"/>
                      <w:szCs w:val="17"/>
                    </w:rPr>
                    <w:t>管理機關</w:t>
                  </w:r>
                </w:p>
              </w:tc>
              <w:tc>
                <w:tcPr>
                  <w:tcW w:w="2631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shd w:fill="EFEADC" w:val="clear"/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B28F35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B28F35"/>
                      <w:spacing w:val="12"/>
                      <w:kern w:val="0"/>
                      <w:sz w:val="17"/>
                      <w:szCs w:val="17"/>
                    </w:rPr>
                    <w:t>備　註</w:t>
                  </w:r>
                </w:p>
              </w:tc>
              <w:tc>
                <w:tcPr>
                  <w:tcW w:w="2926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shd w:fill="EFEADC" w:val="clear"/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B28F35"/>
                      <w:spacing w:val="12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B28F35"/>
                      <w:spacing w:val="12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restart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center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已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設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立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之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國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家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公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園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墾丁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屏東縣恆春鎮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10,687.18 </w:t>
                  </w:r>
                </w:p>
              </w:tc>
              <w:tc>
                <w:tcPr>
                  <w:tcW w:w="2631" w:type="dxa"/>
                  <w:vMerge w:val="restart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墾丁國家公園管理處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926" w:type="dxa"/>
                  <w:vMerge w:val="restart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地址：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94644</w:t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屏東縣恆春鎮墾丁路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596</w:t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號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電話：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08-8861321   </w:t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車城鄉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440.22 </w:t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292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滿洲鄉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6,956.10 </w:t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292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陸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域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小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計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18,083.50 </w:t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292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海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域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15,205.15 </w:t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292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玉山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南投縣信義鄉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24,065.50 </w:t>
                  </w:r>
                </w:p>
              </w:tc>
              <w:tc>
                <w:tcPr>
                  <w:tcW w:w="2631" w:type="dxa"/>
                  <w:vMerge w:val="restart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玉山國家公園管理處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926" w:type="dxa"/>
                  <w:vMerge w:val="restart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08" w:before="0" w:after="0"/>
                    <w:rPr/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地址：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55344</w:t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南投縣水里鄉中山路一段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515</w:t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號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電話：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049-2773121 </w:t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嘉義縣阿里山鄉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1,515.00 </w:t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292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高雄縣桃源鄉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36,669.50 </w:t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292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花蓮縣卓溪鄉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43,240.00 </w:t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292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陽明山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台北市士林區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2,019.00 </w:t>
                  </w:r>
                </w:p>
              </w:tc>
              <w:tc>
                <w:tcPr>
                  <w:tcW w:w="2631" w:type="dxa"/>
                  <w:vMerge w:val="restart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陽明山國家公園管理處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926" w:type="dxa"/>
                  <w:vMerge w:val="restart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地址：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11292</w:t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台北市陽明山竹子湖路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1-20</w:t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號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電話：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02- 28613601</w:t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　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北投區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2,833.00 </w:t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292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台北縣萬里鄉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1,496.00 </w:t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292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金山鄉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1,847.00 </w:t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292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石門鄉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741.00 </w:t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292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三芝鄉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1,824.00 </w:t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292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淡水鎮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695.00 </w:t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292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太魯閣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花蓮縣秀林鄉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74,800.00 </w:t>
                  </w:r>
                </w:p>
              </w:tc>
              <w:tc>
                <w:tcPr>
                  <w:tcW w:w="2631" w:type="dxa"/>
                  <w:vMerge w:val="restart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太魯閣國家公園管理處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926" w:type="dxa"/>
                  <w:vMerge w:val="restart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地址：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97253 </w:t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花蓮縣秀林鄉富世村富世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291</w:t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號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電話：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03-8621100 </w:t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台中縣和平鄉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9,500.00 </w:t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292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南投縣仁愛鄉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7,700.00 </w:t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292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雪霸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新竹縣五峰鄉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1,328.00 </w:t>
                  </w:r>
                </w:p>
              </w:tc>
              <w:tc>
                <w:tcPr>
                  <w:tcW w:w="2631" w:type="dxa"/>
                  <w:vMerge w:val="restart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雪霸國家公園管理處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926" w:type="dxa"/>
                  <w:vMerge w:val="restart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地址：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36443</w:t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苗栗縣大湖鄉富興村水尾坪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100</w:t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號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電話：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037-996100 </w:t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尖石鄉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5,416.00 </w:t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292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苗栗縣泰安鄉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39,536.00 </w:t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292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台中縣和平鄉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30,570.00 </w:t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292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金門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金門縣金城鎮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578.20 </w:t>
                  </w:r>
                </w:p>
              </w:tc>
              <w:tc>
                <w:tcPr>
                  <w:tcW w:w="2631" w:type="dxa"/>
                  <w:vMerge w:val="restart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金門國家公園管理處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926" w:type="dxa"/>
                  <w:vMerge w:val="restart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地址：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89248</w:t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金門縣金寧鄉伯玉路二段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460</w:t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號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電話：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082-313100 </w:t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金湖鎮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1,208.90 </w:t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292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金沙鎮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643.20 </w:t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292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金寧鄉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910.40 </w:t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292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烈嶼鄉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379.00 </w:t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292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東沙環礁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高雄市旗津區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168.97 </w:t>
                  </w:r>
                </w:p>
              </w:tc>
              <w:tc>
                <w:tcPr>
                  <w:tcW w:w="2631" w:type="dxa"/>
                  <w:vMerge w:val="restart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海洋國家公園管理處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926" w:type="dxa"/>
                  <w:vMerge w:val="restart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地址：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81157 </w:t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高雄市楠梓區德民路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24</w:t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號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電話：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07-3601898   </w:t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陸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域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小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計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168.97 </w:t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292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海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域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353,498.98 </w:t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292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台江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台南市安南區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1,603.93 </w:t>
                  </w:r>
                </w:p>
              </w:tc>
              <w:tc>
                <w:tcPr>
                  <w:tcW w:w="2631" w:type="dxa"/>
                  <w:vMerge w:val="restart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台江國家公園管理處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2926" w:type="dxa"/>
                  <w:vMerge w:val="restart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地址：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70841</w:t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台南市安平區城平路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2</w:t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號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br/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電話：</w:t>
                  </w: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06-3000001 </w:t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台南縣七股鄉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3,301.07 </w:t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292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陸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域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小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計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4,905.00 </w:t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292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海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>域</w:t>
                  </w:r>
                  <w:r>
                    <w:rPr>
                      <w:rFonts w:ascii="Arial" w:hAnsi="Arial" w:cs="Arial" w:eastAsia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355" w:type="dxa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408" w:before="0" w:after="0"/>
                    <w:jc w:val="right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  <w:t xml:space="preserve">34,405.00 </w:t>
                  </w:r>
                </w:p>
              </w:tc>
              <w:tc>
                <w:tcPr>
                  <w:tcW w:w="2631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2926" w:type="dxa"/>
                  <w:vMerge w:val="continue"/>
                  <w:tcBorders>
                    <w:top w:val="single" w:sz="6" w:space="0" w:color="E8D4A2"/>
                    <w:left w:val="single" w:sz="6" w:space="0" w:color="E8D4A2"/>
                    <w:bottom w:val="single" w:sz="6" w:space="0" w:color="E8D4A2"/>
                    <w:right w:val="single" w:sz="6" w:space="0" w:color="E8D4A2"/>
                  </w:tcBorders>
                  <w:tcMar>
                    <w:top w:w="15" w:type="dxa"/>
                    <w:left w:w="30" w:type="dxa"/>
                    <w:bottom w:w="15" w:type="dxa"/>
                    <w:right w:w="30" w:type="dxa"/>
                  </w:tcMar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pacing w:val="12"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08"/>
              <w:rPr>
                <w:rFonts w:ascii="Arial" w:hAnsi="Arial" w:cs="Arial"/>
                <w:color w:val="666666"/>
                <w:spacing w:val="12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pacing w:val="1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9751" w:type="dxa"/>
            <w:tcBorders/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Arial" w:hAnsi="Arial" w:cs="Arial"/>
                <w:color w:val="666666"/>
                <w:spacing w:val="12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spacing w:val="12"/>
                <w:kern w:val="0"/>
                <w:sz w:val="19"/>
                <w:szCs w:val="19"/>
              </w:rPr>
              <w:t>最後更新日期：</w:t>
            </w:r>
            <w:r>
              <w:rPr>
                <w:rFonts w:cs="Arial" w:ascii="Arial" w:hAnsi="Arial"/>
                <w:color w:val="666666"/>
                <w:spacing w:val="12"/>
                <w:kern w:val="0"/>
                <w:sz w:val="19"/>
                <w:szCs w:val="19"/>
              </w:rPr>
              <w:t xml:space="preserve">2010-05-0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52:00Z</dcterms:created>
  <dc:creator>gsf36</dc:creator>
  <dc:description/>
  <cp:keywords/>
  <dc:language>en-US</dc:language>
  <cp:lastModifiedBy>gsf36</cp:lastModifiedBy>
  <dcterms:modified xsi:type="dcterms:W3CDTF">2011-01-04T00:53:00Z</dcterms:modified>
  <cp:revision>1</cp:revision>
  <dc:subject/>
  <dc:title>公園別</dc:title>
</cp:coreProperties>
</file>