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廢棄物種類產量及處理過程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申請工廠設立變更登記許可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（非公告事業廢棄物單位適用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廢棄物種類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廢棄物數量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處理方式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960"/>
        <w:rPr>
          <w:rFonts w:eastAsia="標楷體"/>
          <w:sz w:val="36"/>
        </w:rPr>
      </w:pPr>
      <w:r>
        <w:rPr>
          <w:rFonts w:eastAsia="標楷體"/>
          <w:sz w:val="36"/>
        </w:rPr>
        <w:t>申請人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申請單位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申請住址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3:00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陳慧瑜</cp:lastModifiedBy>
  <cp:lastPrinted>2002-08-07T09:17:00Z</cp:lastPrinted>
  <dcterms:modified xsi:type="dcterms:W3CDTF">2023-09-13T01:33:00Z</dcterms:modified>
  <cp:revision>3</cp:revision>
  <dc:subject>雲林縣環境保護局綜合計畫科主題網附件</dc:subject>
  <dc:title>雲林縣環境保護局綜合計畫科主題網附件</dc:title>
</cp:coreProperties>
</file>