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空氣污染防制基金收支保管及運用辦法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 xml:space="preserve">                                           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00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8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0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府行法字第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001000463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號令發布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一 條    本辦法依空氣污染防制法第十八條第三項規定訂定之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二 條    雲林縣空氣污染防制基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基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預算法第四條第一項第二款所定之特種基金，本基金以雲林縣政府（以下簡稱本府）為主管機關，雲林縣環境保護局（以下簡稱環保局）為管理機關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 三 條    本基金之來源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空氣污染防制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基金孳息收入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其他有關收入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四 條    本基金之用途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關於主管機關執行空氣污染防制工作事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關於空氣污染源查緝及執行成效之稽核事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關於補助及獎勵各類污染源辦理空氣污染改善工作事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223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關於委託或補助檢驗測定機構辦理汽車排放空氣污染物檢驗事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223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關於委託或補助專業機構辦理固定污染源之檢測、輔導及評鑑事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關於空氣污染防制技術之研發及策略之研訂事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關於涉及空氣污染之國際環保工作事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關於空氣品質監測及執行成效之稽核事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關於徵收空氣污染防制費之相關費用事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執行空氣污染防制相關工作所需人力之聘僱事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關於空氣污染之健康風險評估及管理相關事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關於潔淨能源使用推廣及研發之獎勵事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其他有關空氣污染防制工作事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五 條    本基金應於代理縣庫之金融機構設立專戶存管，並應專款專用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 六 條    本基金之收支、保管及運用，應設雲林縣空氣污染防制基金管理委員會（以下簡稱本會），置委員十五人，其中一人為主任委員，由縣長兼任；一人為副主任委員，由環保局局長兼任，其餘委員十三人由本府就下列人員聘（派）兼任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府相關機關代表三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具環境保護類、環境衛生類等專家學者八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環保團體代表二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七 條    本會委員任期為二年，期滿得續聘（派）兼之。但代表機關出任者，應隨其本職進退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1114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委員出缺時，得予補聘（派），補聘（派）委員之任期至原委員任期屆滿之日為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126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 八 條    本會置執行秘書一人，由環保局副局長兼任，辦理本會秘書業務及決議事項工作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1253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業務所需之工作人員，就管理機關派兼之，或由本會約聘僱人員擔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九 條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之任務如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基金收支、保管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運用之審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基金年度預算及決算之審議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基金運用執行情形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考核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其他有關事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十 條     本會委員及兼任人員均為無給職。但外聘委員得依規定支給出席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一條     本會每三個月開會一次，必要時召開臨時會議，本會召開會議，由主任委員召集並任主席；主任委員因故無法召集或出席時，由副主任委員代理之；主任委員及副主任委員均無法出席時，由出席委員互推一人代理主席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1253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非有過半數以上委員之出席不得開會，並有出席委員過半數之同意始得決議，可否同數時，由主席裁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1253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委員應親自出席前項會議。但由機關代表兼任之委員，如未能親自出席時，得指派代表出席，並通知本會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二條     本會為研商及推動空氣品質維護策略之執行，得置技術諮詢小組五人至九人，由本府遴聘學者組成，均為無給職。但得支給出席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三條     本基金有關預算編製、執行、會計事務之處理及決算編報，應依預算法、會計法、決算法、審計法及相關法令規定辦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四條     本基金收支之執行，應依下列規定處理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237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基金應按當年度法定預算及縣庫作業有關規定，辦理收支手續，其收入如有短收時，除尚有累積賸餘可抵充外，應相對核減支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基金年度收支如有賸餘，應滾存基金內繼續運用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本基金結束時，應予結算，其餘存權益應循預算程序解繳縣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六條     本辦法自發布日施行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47:00Z</dcterms:created>
  <dc:creator>1</dc:creator>
  <dc:description/>
  <dc:language>en-US</dc:language>
  <cp:lastModifiedBy>吳美惠</cp:lastModifiedBy>
  <cp:lastPrinted>2011-05-12T16:32:00Z</cp:lastPrinted>
  <dcterms:modified xsi:type="dcterms:W3CDTF">2014-02-11T08:47:00Z</dcterms:modified>
  <cp:revision>2</cp:revision>
  <dc:subject/>
  <dc:title>雲林縣環境教育基金收支保管及運用辦法（草案）</dc:title>
</cp:coreProperties>
</file>